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科技学院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临时调、停课申请表（上联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360"/>
        <w:gridCol w:w="663"/>
        <w:gridCol w:w="237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注明合分班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课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补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另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补课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另定</w:t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参加培训</w:t>
            </w:r>
          </w:p>
        </w:tc>
      </w:tr>
      <w:tr>
        <w:trPr>
          <w:trHeight w:val="5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开课部门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同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班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学生所在学院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由学生提出的调、停课须填此栏目，并征得开课部门同意】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此联存开课学院（公共课程或跨学院开课的课程需另复印一份送达学生所在学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科技学院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sz w:val="32"/>
          <w:szCs w:val="32"/>
        </w:rPr>
        <w:t>教师临时调、停课申请表（下联）</w:t>
      </w:r>
      <w:r>
        <w:rPr>
          <w:rFonts w:eastAsia="Times New Roman"/>
          <w:b/>
        </w:rPr>
        <w:t xml:space="preserve">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360"/>
        <w:gridCol w:w="663"/>
        <w:gridCol w:w="237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注明合分班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课教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课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补课时间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另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补课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另定</w:t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调、停课原因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参加体检</w:t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6"/>
                <w:szCs w:val="26"/>
              </w:rPr>
              <w:t>开课部门意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同意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学班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同意</w:t>
            </w:r>
          </w:p>
        </w:tc>
      </w:tr>
      <w:tr>
        <w:trPr>
          <w:trHeight w:val="44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  <w:szCs w:val="26"/>
              </w:rPr>
              <w:t>学生所在学院意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由学生提出的调、停课须填此栏目，并征得开课部门同意】</w:t>
            </w:r>
          </w:p>
        </w:tc>
      </w:tr>
      <w:tr>
        <w:trPr>
          <w:trHeight w:val="7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备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此联报教务处备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" w:firstLine="538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8:00Z</dcterms:created>
  <dc:creator>user</dc:creator>
  <dc:description/>
  <cp:keywords/>
  <dc:language>en-US</dc:language>
  <cp:lastModifiedBy>HP</cp:lastModifiedBy>
  <cp:lastPrinted>2016-04-21T13:13:00Z</cp:lastPrinted>
  <dcterms:modified xsi:type="dcterms:W3CDTF">2018-05-11T07:48:00Z</dcterms:modified>
  <cp:revision>2</cp:revision>
  <dc:subject/>
  <dc:title>浙江科技学院调、停课管理办法（讨论）</dc:title>
</cp:coreProperties>
</file>