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《思政社会实践》课程考核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692785</wp:posOffset>
                </wp:positionV>
                <wp:extent cx="12954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pt;mso-wrap-distance-left:9pt;mso-wrap-distance-right:9pt;mso-wrap-distance-top:0pt;mso-wrap-distance-bottom:0pt;margin-top:-54.5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440"/>
        <w:gridCol w:w="900"/>
        <w:gridCol w:w="857"/>
        <w:gridCol w:w="763"/>
        <w:gridCol w:w="1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对选题及实施方案的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简介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简述调查过程；说明相关佐证材料（照片、录像、被服务单位的相关证明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评阅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选题意义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方案设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查过程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查报告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及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不及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学生填至“实施方案”栏目后交给任课老师，经批准后返回给学生。学生完成调查报告后再上交任课教师评定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3:00Z</dcterms:created>
  <dc:creator>Anonymous</dc:creator>
  <dc:description/>
  <dc:language>en-US</dc:language>
  <cp:lastModifiedBy>Administrator</cp:lastModifiedBy>
  <cp:lastPrinted>2011-03-09T14:29:00Z</cp:lastPrinted>
  <dcterms:modified xsi:type="dcterms:W3CDTF">2018-05-04T04:56:01Z</dcterms:modified>
  <cp:revision>6</cp:revision>
  <dc:subject/>
  <dc:title>浙江科技学院思想政治理论课社会实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